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Стартовала информационная кампания по рассылке налоговых уведомлений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же традиционно, не позднее 1 декабря физическим лицам необходимо уплатить имущественные налоги. В 2022 году граждане получат налоговые уведомления за 2021 год по транспортному и земельному налогам,  налогам на имущество физических лиц и  на доходы физических лиц, не удержанных налоговым агентом, за 30 рабочих дней до указанного срока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налогооблагаемом имуществе и его владельце (включая характеристики имущества, налоговую базу, правообладателя, период владения) в налоговые органы представляют регистрирующие органы, органы, уполномоченные совершать нотариальные действия, и нотариусы, осуществляющие выдачу и замену документов, удостоверяющих личность гражданин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Если по мнению налогоплательщика в налоговом уведомлении имеется неактуальная (некорректная) информация об объекте имущества либо его владельце, периоде владения объектом, налоговой базе или адресе, то для её проверки и актуализации необходимо обратиться в налоговый орган любым удобным способом:</w:t>
        <w:br/>
        <w:t xml:space="preserve">            для пользователей «Личного кабинета налогоплательщика» - через личный кабинет налогоплательщика;</w:t>
        <w:br/>
        <w:t xml:space="preserve">            для иных лиц: посредством личного обращения в любую налоговую инспекцию, многофункциональный центр предоставления государственных и муниципальных услуг, путём направления почтового сообщения либо  воспользовавшись сайтом ФНС России www.nalog.gov.ru через интернет-сервис «Обратиться в ФНС России».</w:t>
      </w:r>
    </w:p>
    <w:p>
      <w:pPr>
        <w:pStyle w:val="Normal"/>
        <w:shd w:fill="FFFFFF" w:val="clear"/>
        <w:spacing w:before="0" w:after="1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щему правилу налоговому органу требуется проведение проверки на предмет подтверждения наличия/отсутствия установленных законодательством оснований для перерасчета налогов и изменения налогового уведомления (направление запроса в регистрирующие органы, проверка информации о наличии налоговой льготы, определение даты начала применения актуальной налоговой базы и т.п.), обработка полученных сведений и внесение необходимых изменений в информационные ресурсы.</w:t>
        <w:br/>
        <w:t xml:space="preserve">           При наличии оснований для перерасчета налога (налогов) и формирования нового налогового уведомления налоговая инспекция не позднее 30 дней (в исключительных случаях указанный срок может быть продлен не более чем на 30 дней) обнулит ранее начисленную сумму налога и пеней и сформирует новое налоговое уведомление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27:00Z</dcterms:created>
  <dc:creator>Пятин</dc:creator>
  <dc:description/>
  <dc:language>en-US</dc:language>
  <cp:lastModifiedBy>Пивнева Любовь Николаевна</cp:lastModifiedBy>
  <cp:lastPrinted>2022-08-12T10:50:00Z</cp:lastPrinted>
  <dcterms:modified xsi:type="dcterms:W3CDTF">2022-08-12T06:27:00Z</dcterms:modified>
  <cp:revision>2</cp:revision>
  <dc:subject/>
  <dc:title>Реквизиты для перечисления:</dc:title>
</cp:coreProperties>
</file>